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適用除外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山梨行政事務組合　管理者　様</w:t>
      </w:r>
    </w:p>
    <w:p>
      <w:pPr>
        <w:pStyle w:val="Normal"/>
        <w:ind w:left="3826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        　　　　　実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（健康保険・厚生年金保険・雇用保険）の適用事業所に該当しません。この誓約が虚偽であり、又はこの誓約に反したことにより、当方が不利益を被ることになっても、異議は一切申し立て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上のこと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保険・厚生年金保険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従業員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人未満の個人事業所であるため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□　従業員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人以上であっても、強制適用事業所となる業種ではない個人事業所であるため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その他の理由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（令和</w:t>
      </w:r>
      <w:r>
        <w:rPr/>
        <w:t>　　年　　月　　日に　　　　　　へ問合せを行い判断しました。）</w:t>
      </w:r>
    </w:p>
    <w:tbl>
      <w:tblPr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雇用保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□　役員のみの法人であるため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□　その他の理由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令和　　年　　月　　日に　　　　　　へ問合せを行い判断しました。）</w:t>
      </w:r>
    </w:p>
    <w:tbl>
      <w:tblPr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6:00Z</dcterms:created>
  <dc:creator>原 和昭</dc:creator>
  <dc:description/>
  <cp:keywords/>
  <dc:language>en-US</dc:language>
  <cp:lastModifiedBy>鈴木 和也</cp:lastModifiedBy>
  <cp:lastPrinted>2016-08-28T11:39:00Z</cp:lastPrinted>
  <dcterms:modified xsi:type="dcterms:W3CDTF">2022-09-01T02:58:00Z</dcterms:modified>
  <cp:revision>10</cp:revision>
  <dc:subject/>
  <dc:title/>
</cp:coreProperties>
</file>